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 伤 认 定 申 请 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伤害职工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与受伤害职工关系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力资源和</w:t>
      </w:r>
      <w:r>
        <w:rPr>
          <w:rFonts w:ascii="仿宋_GB2312;仿宋" w:hAnsi="仿宋_GB2312;仿宋" w:eastAsia="仿宋_GB2312;仿宋"/>
          <w:sz w:val="32"/>
          <w:szCs w:val="32"/>
        </w:rPr>
        <w:t>劳动社会保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制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XX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人力资源和社会保障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96"/>
        <w:gridCol w:w="124"/>
        <w:gridCol w:w="1768"/>
        <w:gridCol w:w="148"/>
        <w:gridCol w:w="932"/>
        <w:gridCol w:w="1123"/>
        <w:gridCol w:w="497"/>
        <w:gridCol w:w="1620"/>
      </w:tblGrid>
      <w:tr>
        <w:trPr>
          <w:trHeight w:val="9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受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工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寸近期免冠照片</w:t>
            </w:r>
          </w:p>
        </w:tc>
      </w:tr>
      <w:tr>
        <w:trPr>
          <w:trHeight w:val="7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个人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用人单位名称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联系电话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参加工伤保险情况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（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否（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行业风险类别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（）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（）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、工种 或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工伤或视同工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故 时 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诊 断 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伤害部位或疾病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触职业病危 害 时 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触职业病危 害 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病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 庭 详 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   址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伤害经过简述（可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伤害职工或亲属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字</w:t>
            </w:r>
          </w:p>
          <w:p>
            <w:pPr>
              <w:pStyle w:val="Normal"/>
              <w:ind w:right="1120" w:firstLine="7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劳动保障行政部门审查资料情况和受理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章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46:00Z</dcterms:created>
  <dc:creator>三水区劳动和社会保障局</dc:creator>
  <dc:description/>
  <dc:language>en-US</dc:language>
  <cp:lastModifiedBy>三水区劳动和社会保障局</cp:lastModifiedBy>
  <dcterms:modified xsi:type="dcterms:W3CDTF">2012-12-07T04:22:43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